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4a322752-fcaf-4427-b9e0-cccde52766b4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Ингушети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БОУ "СОШ №28 МР с.п. Южное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Мальсагова А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Гатиева М.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» ____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03024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 </w:t>
      </w:r>
      <w:r>
        <w:rPr>
          <w:color w:val="000000"/>
          <w:sz w:val="28"/>
        </w:rPr>
        <w:t>– 9</w:t>
      </w:r>
      <w:r>
        <w:rPr>
          <w:rFonts w:cs="Times New Roman" w:ascii="Times New Roman" w:hAnsi="Times New Roman"/>
          <w:color w:val="000000"/>
          <w:sz w:val="28"/>
        </w:rPr>
        <w:t xml:space="preserve">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1" w:name="83ace5c0-f913-49d8-975d-9ddb35d71a16"/>
      <w:r>
        <w:rPr>
          <w:rFonts w:cs="Times New Roman" w:ascii="Times New Roman" w:hAnsi="Times New Roman"/>
          <w:b/>
          <w:color w:val="000000"/>
          <w:sz w:val="28"/>
        </w:rPr>
        <w:t>с.п.Южное 2023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 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грамма по географии составлена ​​на основе требований к результатам освоения ООП ООО, представленных в ФГОС ООО, а также на основе характеристик приведенных результатов духовно-нравственного развития, воспитания и социализации обучающихся, представленных в федеральной рабочей программе воспитания и предполагающих непосредственное применение при реализации обязательной части образовательной программа основного обще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Style17"/>
        <w:spacing w:before="0" w:after="0"/>
        <w:jc w:val="both"/>
        <w:rPr/>
      </w:pPr>
      <w:r>
        <w:rPr/>
        <w:t>Программа по географии дает представление о предметном обучении, воспитании и развитии обучающихся в рамках учебного предмета, устанавливает обязательное содержание предмета, обеспечивает соблюдение его по классам и структурирование его по разделам и темам курса, обеспечивает распределение учебных часов по тематическим разделам курса и последовательность их изучения с учетом. межпредметных и внутрипредметных связей, логики учебного процесса, возрастных особенностей обучающихся; Определить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ОБЩАЯ ХАРАКТЕРИСТИКА УЧЕБНОГО ПРЕДМЕТА «ГЕОГРАФИЯ»</w:t>
      </w:r>
    </w:p>
    <w:p>
      <w:pPr>
        <w:pStyle w:val="Style17"/>
        <w:spacing w:before="0" w:after="0"/>
        <w:ind w:firstLine="567"/>
        <w:jc w:val="both"/>
        <w:rPr/>
      </w:pPr>
      <w:r>
        <w:rPr/>
        <w:t>География в основной школе — предмет, формирующий у обучающихся система комплексных социально-ориентированных знаний о Земле как планете людей, об основных правилах развития природы, о закреплении населения и хозяйства, особенностях и динамике основных принципов, экологических и социально-экономических процессах, о проблемах взаимодействие природы и общества, географические подходы к устойчивому развитию территор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для формирования уровневой дифференци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ЦЕЛИ ИЗУЧЕНИЯ УЧЕБНОГО</w:t>
      </w:r>
      <w:r>
        <w:rPr>
          <w:rStyle w:val="StrongEmphasis"/>
          <w:shd w:fill="FFFFFF" w:val="clear"/>
        </w:rPr>
        <w:t xml:space="preserve"> ПРЕДМЕТА</w:t>
      </w:r>
      <w:r>
        <w:rPr>
          <w:rStyle w:val="StrongEmphasis"/>
        </w:rPr>
        <w:t> «ГЕОГРАФИЯ»</w:t>
      </w:r>
    </w:p>
    <w:p>
      <w:pPr>
        <w:pStyle w:val="Style17"/>
        <w:spacing w:before="0" w:after="0"/>
        <w:ind w:firstLine="567"/>
        <w:jc w:val="both"/>
        <w:rPr/>
      </w:pPr>
      <w:r>
        <w:rPr/>
        <w:t>Обучение географии в общем образовании направлено на достижение следующих целей:</w:t>
      </w:r>
    </w:p>
    <w:p>
      <w:pPr>
        <w:pStyle w:val="Style17"/>
        <w:spacing w:before="0" w:after="0"/>
        <w:ind w:firstLine="567"/>
        <w:jc w:val="both"/>
        <w:rPr/>
      </w:pPr>
      <w:r>
        <w:rPr/>
        <w:t>1) воспитание чувств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2) развитие познавательных интересов, интеллектуальных и творческих способностей в процессе изучения современной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воспитание культуры, сложившееся в современном понимании геоэкологического мышления на основе освоения знаний о взаимосвязях в ПК, об основных географических особенностях природы, населения и сельского хозяйства России и мира, в своей местности, о способах сохранения окружающей среды и умеренного использования ресурс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4) управляет возможностями определения и применения различных источников географической информации, в том числе ресурсов Интернета, для описания, характеристик, объяснений и оценки сильных динамических тенденций и процессов, жизненных ситуац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5) структуры комплексов практико-ориентированных географических знаний и умений, необходимые для функций их использования при обеспечении проблем различной сложности в повседневной жизни на основе краеведческого материала, осмысления причин происходящих в жизни процессов и развития в современном поликультурном, полиэтничном и многоконфессиональном мире;</w:t>
      </w:r>
    </w:p>
    <w:p>
      <w:pPr>
        <w:pStyle w:val="Style17"/>
        <w:spacing w:before="0" w:after="0"/>
        <w:ind w:firstLine="567"/>
        <w:jc w:val="both"/>
        <w:rPr/>
      </w:pPr>
      <w:r>
        <w:rPr/>
        <w:t>6) поддержка географических знаний и умений, необходимых для продолжения образования по направлениям подготовки (специальностей), требующих наличия серьезной базы географических зн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МЕСТО УЧЕБНОГО ПРЕДМЕТА «ГЕОГРАФИЯ» В УЧЕБНОМ ПЛАНЕ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истему общего образования «География» входят общепризнанные учебные включения, которые в состав предметной области «Общественно-научные предметы».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воение содержания курса «География» в основной школе происходит с опорой на национальные знания и навыки, сформированные ранее в курсе «Окружающий мир».</w:t>
      </w:r>
    </w:p>
    <w:p>
      <w:pPr>
        <w:pStyle w:val="Style17"/>
        <w:spacing w:before="0" w:after="0"/>
        <w:jc w:val="both"/>
        <w:rPr/>
      </w:pPr>
      <w:r>
        <w:rPr/>
        <w:t>Учебным планом изучения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Географическое изучение Зем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 География — наука о планете Зем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географию? Географические объекты, процессы и явления. Как география изучает предметы, процессы и явления. Географические методы изучения объектов и объектов. Древо географ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История географических от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мире в древности (Древний Китай, Древний Египет, Древняя Греция, Древний Рим). Путешествие Пифея. Плавания финикийцев вокруг Африки. Экспедиции Т. Хейердала как модель путешествий в древности. Появление географических к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эпоху Средневековья: путешествия и открытия викингов, древних арабов, русских землепроходцев. Путешествия М. Поло и А. Ники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ха Великих территорий открытий. Три пути в Индию. Открытие Нового света — экспедиция Х. Колумба. Первое кругосветное плавание — экспедиция Ф. Магеллана. Значение Великих территорий открытий. Карта мира после эпохи Великих территорий от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ткрытия XVII—XIX вв. Поиски Южной Земли — открытие Австралии. Русские путешественники и мореплаватели на северо-востоке Азии. 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исследования в ХХ в. Исследование полярных регионов Земли. Мирового Учебного океана. Географические открытия Новейш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означение на контурной карте географических объектов, открытых в разные пери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ение карт Эратосфена, Птолемеи и современных карт по предложенным учителем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Изображения земной поверх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ланы мес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зображения земной поверхности. Планы местности. Условные знаки. Масштаб. Виды масштаба. Способы определения расстояний на местности. Глазомерная, полярная и маршрутная съёмка местности. Изображение на планах расположения неровностей земной поверхности. Абсолютная и относительная высота. Профессия топограф. Ориентирование по плану местности: горизонт. Разнообразие планов (планы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наблюдения и расстояний по плану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ение описания маршрута по плану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еографические кар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глобуса и географических карт. Способы перехода со сферической поверхности глобуса на плоскость географической карты. Градусная сеть на глобусе и картах. Параллели и меридианы. Экватор и нулевой меридиан. Географические координаты. Географическая широта и географическая долгота, их определение на глобусе и картах. Определение расстояний по глобу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я на карте. Линии градусной сети на картах. Определение расстояний с помощью масштаба и градусной сети. Разнообразие географических карт и их классификации. Возможности изображения на мелкомасштабных географических картах. Изображение на физических картах высот и глубины. Географический атлас. Использование карт в жизни и хозяйственной деятельности людей. Сходство и описание плана местности и географической карты. Профессия картограф. Система космической навигации. Геоинформационные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наблюдения и расстояний по карте полуша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Земля — планета Солнечной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в Солнечной системе. Гипотезы возникновения Земли. Форма, размеры Земли, их географические 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Земли. Земная ось и географические полюсы. Географические следствия движения Земли вокруг Солнца. Смена времени года на Земле. Дни весеннего и осеннего равноденствия, летнего и зимнего солнцастояния. Неравномерное распределение солнечного света и тепла на поверхности Земли. Пояса освещённости. Тропики и полярные круги. Вращение Земли вокруг своей оси. Смена дня и ночи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с на Земле и оценка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е закономерностей изменения продолжительности дня и высоты над горизонтом Солнца в зависимости от географической широты и времени года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Оболочки Зем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Литосфера — каменная оболоч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осфера — твёрдая оболочка Земли. Методы изучения земных глубин. Внутреннее строение Земли: ядра, мантия, земная кора. Строение земной коры: материковая и океаническая кора. Вещества земной коры: минералы и горные породы. Образование горных пород. Магматические, осадочные и метаморфические горные по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внутренних и внешних процессов образования рельефа. Движение литосферных плит. Образование вулканов и причина землетрясений. Шкалы силы и силы землетрясений. Изучение вулканов и землетрясений. Профессии сейсмолог и вулканолог. Разрушение и изменение горных пород и минералов под внешними и внутренними процессами. Виды выветривания. Формирование рельефа земной поверхности как результат действия внутренней и внешне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земной поверхности и методы его изучения. Планетарные формы рельефа — материки и впадины океанов. Формы рельефа суши: горы и условия. повышение гор по высоте, высочайшие горные системы в мире. Различия по высоте. Формы неровного рельефа, крупнейшие по площади соблюдения правил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литосфера. Условия жизни человека в горах и условиях. Деятельность человека, преобразующая земную поверхность, и связанная с ней экологическ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дна Мирового океана. Части подводных материалов по краям. Срединно-океанические хребты. Острова, их виды по происхождению. Ложе Океана, его релье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горной системы или явлений на физической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«Сезонные изменения в своей приро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продолжительности светового дня и высоты солнца над горизонтом, температуры воздуха, надземных вод, растительного и кухо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результатов фенологических наблюдений и наблюдений за пог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олочки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Гидросфера — водная оболоч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сфера и методы ее изучения. Части гидросферы. Мировой круговорот воды. Значение гидр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вод Мирового океана. Профессия океанолог. Солёность и температура океанических вод. Океанические явления. Тёплые и холодные путешествия. Возможности изображения на географических картах океанических течей, солёности и температуры воды Мирового океана на картах. Мировой океан и его части. Движения вод Мирового океана: волны; длительность, приливы и отливы. Стихийные явления в Мировом океане. Возможности изучения и наблюдения за загрязнением воды Мирового оке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ы суши. Возможности изображения внутренних вод на кар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: горные и оговорочные. Речная система, бассейн, водораздел. Пороги и водопады. Питание и режим р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ёра. Происхождение озёрных котловинов. Питание озёр. Озёра стоечные и бессточные. Профессия гидролог. Природные ледники: горные и покровные. Профессия гляцио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е воды (грунтовые, межпластовые, артезианские), их статус, условия залегания и использования. Условия образования межпластовых вод. Минеральные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яя мерзлота. Болота, их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е явления в гидросфере, методы наблюдения и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гидросфера. Использование человеком энергии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ов защиты при обращении с медицинским человеком на гидро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двух рек (России и мира) по заданным факт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одного из каждого озёра России по плану в форм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ение перечня поверхностностных водных объектов своего края и их систематизация в виде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Атмосфера — воздушная оболоч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ая оболочка Земли: газовый состав, состав и значение атм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здуха. Суточный ход температуры воздуха и его графическое устройство. Особенности дневного режима температуры воздуха в зависимости от высоты Солнца над горизонтом. Среднесуточная, среднемесячная, среднедовая температура. Зависимость нагрева земной поверхности от угла падения солнечных лучей. Годовой ход температуры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ое давление. Ветер и причина его возникновения. Роза ветров. Бризы. Муссон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в атмосфере. Влажность воздуха. Образование облаков. Облака и их виды. Туман. Образование и выпадение атмосферных осадков. Виды атмосферных осад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 и ее показатели. Причины изменения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и климатообразующие факторы. Зависимость климата от географической широты и высоты местности над уровнем мо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атмосфера. Взаимодействие человека и атмосферы. Адаптация человека к климатическим условиям. Профессия метеоролог. Основные метеорологические данные и способы отображения состояния погоды на метеорологической карте. Стихийные явления в атмосфере. Современные изменения климата. Возможности изучения и наблюдения за глобальным климатом. Профессия климатолог. Дистанционные методы обращения с медицинским работником на воздушную оболочку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тавление результатов наблюдения за погодой свое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 графиков суточного изменения температуры воздуха и относительной влажности с целью использования в зависимости от данных источников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Биосфера — оболочки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— завершение жизни. Границы биосферы. Профессии биогеограф и геоэколог. Растительный и животный мир Земли. Разнообразие домашних животных и растительного мира. Приспособление живых организмов к среде обитания в разных зонах. Жизнь в Океане. Изменение животного и растительного мира Океана с глубиной и географической шир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как часть биосферы. Распространение людей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и экологическ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 растительности участка местности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территориальные комплек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оболочек Земли. Понятие о природном комплексе. Природно-территориальный комплекс. Глобальные, международные и локальные природные комплексы. Природные комплексы своей местности. Круговороты веществ на Земле. Почва, ее строение и состав. Образование земель и плодородие почв. Охрана поч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ая среда. Охрана природы. Природные особо охраняемые территории. Всемирное наследие ЮНЕС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(выполняется на мест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местного природного комплекса по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Главные правила природы Зем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Географическая оболоч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заключение: особенности устойчивости и выгоды. Целостность, зональность, ритмичность — и их географические следствия. Географическая зональность (природные зоны) и высотная поясность. Современные исследования по сохранению сохранения биотопов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явление проявления широтной зоны по картам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Литосфера и рельеф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Земли как планеты. Литосферные плиты и их движение. Материки, океаны и части света. Сейсмические пояса Земли. Формирование современного рельефа Земли. Внешние и внутренние структуры рельефообразования. Полезные ископаем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физических карт и карт заряда земной коры с целью соблюдения характеристик распространения крупных форм релье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вулканических или сейсмических событий, о которых говорится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Атмосфера и климаты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распределения температуры воздуха. Закономерности распределения атмосферных осадков. Пояса атмосферного давления на Земле. Воздушные массы, их виды. Преобладающие ветры — тропические (экваториальные) муссоны, пассаты тропических широт, западные ветры. Разнообразие климата на Земле. Климатообразующие факторы: географическое положение, океанические явления, особенности циркуляции атмосферы (типы воздушных масс и преобладающие ветры), характер подстилающей поверхности и рельефа территории. Характеристика основных и переходных климатических поясов Земли. Соблюдение климатических условий жизни людей. Сравните современную хозяйственную деятельность людей на климате Земли. Глобальные изменения климата и различные точки зрения на их природу. Карты климатических поясов, климатические карты, карты атмосферных осадков по сезонам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климата территории по климатической карте и климат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Мировой океан — Основная часть гидр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океан и его части. Тихий, Атлантический, Индийский и Северный Ледовитый океаны. Южный океан и проблема выделения его как самостоятельной части Мирового океана. Тёплые и холодные океанические течения. Система океанических технологий. Наблюдение за теплыми и холодными океаническими явлениями в климате. Солёность поверхности вод Мирового океана, её измерение. Карта солёности поверхностных вод Мирового океана. Географические закономерности изменения солёности — зависимость от количества атмосферных выбросов и выбросов, опресняющего промышленные речные воды и воды ледников. Образование льдов в Мировом океане. Изменения ледовитости и уровня Мирового океана, их чувства и следствия. Жизнь в Океане, правила ее пространственного распространения. Основные районы рыболовства. Экологические проблемы Мирового оке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е закономерностей изменения солёности поверхности вод Мирового океана и распространения теплых и холодных течений на западных и восточных побережьях матер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ение двух океанов по плану с использованием нескольких источников гео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Человечество на Зем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Численность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ление Земли человеком. Современная публика мира. Изменение распределения населения во времени. Методы определения численности населения, переписи населения. Факторы, влияющие на рост уровня населения. Размещение и освещение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, сравнение темпов изменения отдельных регионов мира по статистически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и сравнение показателей плотности населения отдельных стран по разным источ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Страны и народ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и религии мира. Этнический состав населения мира. Языковая классификация народов мира. Мировые и религиозные религии. География мировых религий. Хозяйственная деятельность людей, основные ее виды: стоимость хозяйства, промышленность, сфера услуг. Их влияние на природные комплексы. Комплексные карты. Города и сельские поселения. Культурно-исторические регионы мира. Многообразие стран, их основные виды. Профессия менеджер в сфере туризма, экскурсо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занятости населения двух стран по комплексным к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Материки и стр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Южные матер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рика. Австралия и Океания. Южная Америка. Антарктида. История открытия. Географическое положение. Основные черты рельефа, климата и внутренних вод и определяющие их факторы. Зональные и азональные природные комплексы. Население. Политическая карта. Крупнейшие по территории и принадлежности населения страны. Изменение природы под влиянием хозяйственной деятельности человека. Антарктида — уникальный материк на Земле. Освоение человека Антарктиды. Материалы международных исследований в XX—XXI вв. Современные исследования в Антарктиде. Роль России в открытиях и исследованиях ледового контин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географических положений двух (любых) юж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годового хода температуры и режима выпадения атмосферных воздействий в экваториальном климатическом поя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авнение климата Африки, Южной Америки и Австралии п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шите Австралию или одну из стран Африки или Южную Америку по географическим кар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распространения населения Австралии или одной из стран Африки или Южной Аме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Северные матер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ая Америка. Евразия. История открытия и освоения. Географическое положение. Основные черты рельефа, климата и внутренних вод и определяющие их факторы. Зональные и азональные природные комплексы. Население. Политическая карта. Крупнейшие по территории и принадлежности населения страны. Изменение природы под влиянием хозяйственной 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климатических регионов, находящихся на одной географической широте, на умеренно климатическом пля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тавление в виде таблицы информации о компонентах одной природы из зоны видимости на основе анализа нескольких источников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одной из стран Северной Америки или Евразии в форме презентации (с целью привлечь туристов, создание положительного образа страны и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Взаимодействие природы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географического воздействия на жизнь и деятельность людей. Особенности взаимодействия человека и природы на разных материалах. Необходимость международного сотрудничества в области использования природы и ее охраны. Развитие природоохранной деятельности на современном этапе (Международный союз охраны природы, Международная гидрографическая организация, ЮНЕСКО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проблемы возникают: экологическая, сырьевая, энергетическая, преодоление отсталости стран, продовольственная — и усиливают усилия по их преодолению. Программа ООН и цели борьбы за развитие. Всемирное наследие ЮНЕСКО: природные и культур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 изменения компонентов природы на территории одной из стран мира в результате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Географическое пространство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История формирования и освоения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своения и заселения территории современной России в XI—XVI вв. Расширение территорий России в XVI—XIX вв. Русские первопроходцы. Изменения внешних границ России в ХХ в. Воссоединение Крыма с Ро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тавление в видеотаблице показано об уходе границ России в разных областях науки, на основе анализа географических к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еографическое положение и границ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территория России. Территориальные воды. Государственная граница России. Морские и сухопутные границы, воздушное пространство, континентальный шельф и уникальная экономическая зона Российской Федерации. Географическое положение России. Виды географических положений. Страны — соседи России. Ближнее и дальнее зарубежье. Моря, омывающие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Время на территории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 часовых поясов мира. Карта часовых зон России. Местное, поясное и зональное время: роль в хозяйстве и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разницы во времени для разных городов России по карте часовых поя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Административно-территориальное устройство России. Районирование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тивное устройство России. Субъекты Российской Федерации, их равноправие и разнообразие. Основные виды субъектов Российской Федерации. Федеральные округа. Районирование как метод географических исследований и территориального управления. Виды районирования территории. Макрорегионы России: Западный (Европейская часть) и Восточный (Азиатская часть); их граница и состав. Крупные географические регионы России: Европейский Север России и Северо-Запад России, Центральная Россия, Поволжье, Юг, включая части России, Урал, Сибирь и Дальний Во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означение на контурной карте и сравнение границ федеральных округов и макрорегионов с целью раскрытия состава и географическ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ирод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риродные состояния и ресурс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условия и природные ресурсы. Классификация исходных ресурсов. Природно-ресурсный капитал и экологический потенциал России. Принципы разумного природопользования и методы их реализации. Минеральные ресурсы страны и проблемы их разумного использования. Основные ресурсные базы. Природные ресурсы суши и морей, омывающих Ро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природно-ресурсного капитала своего края по картам и статистически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еологическое строение, рельеф и полезные ископаем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формирования земной коры на территории России. Основные тектонические структуры на территории России. Платформы и плиты. Пояса горообразования. Геохронологическая таблица. Основные формы рельефа и особенности их распространения на территории России. Зависимость между тектоническим строением, рельефом и размещением основных групп полезных ископаемых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нутренних и внешних процессов по сохранению рельефа. Современные процессы, формирующие рельеф. Области современного горообразования, землетрясений и вулканизма. Древнее и зарубежное оледенение. Опасные геолого-природные объекты и их распространение на территории России. Изменение рельефа под влиянием деятельности человека. Антропогенные формы рельефа. Особенности рельефа 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распространения на территории России географических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рельефа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Климат и климатически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определяющие климат России. Географические положения климата России. Солнечная радиация и ее виды. Контроль климата России подстилающей поверхности и рельефа. Основные типы воздушных масс и их циркуляция на территории России. Распределение температуры воздуха, атмосферных выбросов на территории России. Коэффициент увл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ие пояса и типы климатов России, их характеристики. Атмосферные фронты, циклоны и антициклоны. Тропические циклоны и регионы России, динамичные их влияния. Карты погоды. Изменение климата под воздействием мрамора и антропогенных факторов. Состояние климата в сфере жизни и хозяйственной деятельности. Наблюдаемые климатические изменения на территории России и их возможные последствия. Способы адаптации человека к разнообразным климатическим условиям на территории страны. Агроклиматические ресурсы. Опасные и неблагоприятные метеорологические явления. Наблюдаемые климатические изменения на территории России и их возможные последствия. Особенности климата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и прогнозирование погоды территории на карте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и объяснение по картам закономерностей распределения солнечной радиации, средней температуры января и июля, годового количества атмосферных ветров, испаряемости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новных климатических показателей в сфере жизни и сельско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Моря России. Внутренние воды и вод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я как водные ПК. Реки России. Распределение реки по бассейнам океана. Главные речные системы России. Опасные гидрологические природные явления и их распространение на территории России. Роль рек в жизни населения и сельского хозяйств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 озёра, их положение. Болота. Подземные воды. Ледники. Многолетняя мерзлота. Неравномерность распределения водных ресурсов. Рост их потребления и загрязнения. Пути сохранения качества водных ресурсов. Оценка обеспеченности водными ресурсами крупных регионов России. Внутренние воды и водные ресурсы своего региона и свое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внешнего режима и характера изменений двух рек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распространения гидрологических явлений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Природно-хозяйственные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— Особый компонент природы. Факторы образования почв. Основные зональные типы почв, их свойства, различия в плодородии. Почвенные ресурсы России. Изменение почв различных зон в ходе их хозяйственного использования. Меры по сохранению плодородия почв: мелиорация земель, борьба с эрозией почв и их загряз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растительного и мира домашних животных России: видовое разнообразие, факторы, его определяющие. Особенности растительного питания и различных природно-хозяйственных зон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хозяйственные зоны России: взаимосвязь и взаимообусловленность их составля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ная поясность в горах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ресурсы природно-хозяйственных зон и их использование, экологические проблемы. Прогнозируемые последствия изменений климата для разных природно-хозяйственных зон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охраняемые природные территории России и своего края. Объекты Всемирного наследия ЮНЕСКО; Растения и животные, занесённые в Красную книгу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структуры структуры высотной поясности в гор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 различных точек зрения на влияние климатических изменений на природу, жизнь и хозяйственную деятельность на основе анализа нескольких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Население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Численность населен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аспределения населения России в XX—XXI вв. и факторы, определяющие ее. Переписи населения России. Естественное движение населения. Рождаемость, смертность, прирост населения России и их географические различия в пределах разных регионов России. Геодемографическое положение России. Основные меры современной демографической политики государства. Общий прирост населения. Миграция (механическое движение населения). Внешние и внутренние трудности. Эмиграция и иммиграция. Миграционный прирост населения. Причины миграций и основные направления миграционных потоков. Причины миграций и основные направления миграционных потоков России в разные исторические периоды. Государственная миграционная политика Российской Федерации. Различные варианты прогнозов изменения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постатистических данных общего естественного (или) миграционного прироста населения малых субъектов (федеральных округов) Российской Федерации или свое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Территориальные особенности размещения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собенности размещения населения: их обусловленность большими, историческими и социально-экономическими факторами. Основная полоса расселения. Плотность населения как показатель освоенности территории. определение плотности населения в географических регионах и субъектах Российской Федерации. Городское и мировое сообщество. Виды воздействия и воздействия населенных пунктов. Урбанизация в России. Крупнейшие города и городские агломерации. Классификация городов по отдельным слоям населения. Роль городов в жизни страны. Функции городов России. Монофункциональный город. Сельская местность и современные тенденции экономического рас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Народы и религ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ое государство. Многонациональность как отличительный фактор формирования и развития России. Языковая классификация народов России. Крупнейшие народы России и их расселение. Титульные этносы. География религий. Объекты Всемирного наследия ЮНЕСКО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роение картограммы «Доля титульных этносов в пределах населения республики и автономных округов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Половой и возрастной состав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й и возрастной состав населения России. Половозрастная структура населения России в географических регионах и субъектах Российской Федерации и факторы, ее определяющие. Половозрастные пирамиды. Демографическая нагрузка. Средняя прогнозируемая (ожидаемая) продолжительность жизни мужского и женского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динамики половозрастного состава населения России на основе анализа половозрастных пирам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Человеческий капитал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человеческого капитала. Трудовые ресурсы, рабочая сила. Неравномерность распределения трудоспособного населения по территории страны. Географические различия в уровне занятости населения России и факторы, их определяющие. Качество населения и показатели, характеризующие его. МЧР и его географическое раз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Федеральных округов с учетом особенностей естественного и механического дви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Регионы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Западный макрорегион (Европейская часть)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собенности территорий регионов: Европейский Север России, Северо-Запад России, Центральная Россия, Поволжье, Юг, представляющий часть России, Урал. Географическое положение. Особенности природно-ресурсного потенциала, населения и экономики. Социально-экономические и экологические проблемы и перспективы развития. Классификация субъектов Российской Федерации Западного макрорегиона по ориентирам социально-экономического развития; Их основное от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ЭГП территорий двух окраин страны по разным источникам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ификация субъектов Российской Федерации одного из отдаленных районов России по направлению социально-экономического развития на основе статистически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осточный макрорегион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зиатская часть)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собенности регионов окраин: Сибирь и Дальний Восток. Географическое положение. Особенности природно-ресурсного потенциала, населения и экономики. Социально-экономические и экологические проблемы и перспективы развития. Классификация субъектов Российской Федерации Восточного макрорегиона по ориентирам социально-экономического развития; Их основное от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человеческого капитала двух географических регионов (субъектов Российской Федерации) по заданны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Выявление фактора размещения предприятий одного  из промышленных кластеров Дальнего Востока (по выб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Обобщение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и региональные целевые программы. Государственная программа Российской Федерации «Социально-экономическое развитие Арктической зон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Россия в современно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системе международного географического разделения труда. Россия в составе международных экономических и финансовых организаций. Взаимосвязи России с другими мирами. Россия и страны СНГ. ЕврАз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для мировой цивилизации географического пространства России как выхода из культурных и экономических отношений. Объекты Всемирного природного и культурного наследия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базового всеобщего образования по географии должны отражать готовность обучающихся руководить системой позитивных ценностных ориентаций и расширение опыта деятельности на ее основе и в процессе реализации основной концепции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осознание российской гражданской идентичности в поликультурном и многоконфессиональном обществе; повышенный интерес к познанию природы, населения, хозяйства России, регионов и краев, народов России; ценностное отношение к достижениям своей Родины — цивилизационному вкладу России; 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 уважение к символам России, свое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е воспит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ие российской гражданской идентичности (патриотизм, поддержка Отечеству, прошлому и настоящему многонациональному народу России, чувство ответственности и долга перед Родиной); готовность к осуществлению ответственности гражданина и реализации его прав, уважения прав, свобод и законных интересов других людей; активное участие в жизни, образовательная организация, местные семейные сообщества, родной край, страны для достижения целей развития; представление о социальных нормах и правилах межличностных отношений в поликультурном и многоконфессиональном обществе; готовность к разнообразной совместной деятельности, стремление к взаимопониманию и взаимопомощи, готовность к развитию в гуманитарной деятельности («экологический патруль», волонтёр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иентация на моральные ценности и нормы в принятом нравственном выборе; готовность оценивать свое поведение и поступки, а также поведение и поступки других людей с позиции моральных и правовых норм с учетом осознания последствий для окружающей среды; развитие способностей решать моральные проблемы на основе личностного выбора с опорой на моральные ценности и закрепленн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риимчивость к разным традициям своего и других народов, понимание роли этнических культурных традиций; ценностного отношения к природе и культуре своей страны, своей малой родины; Природа и культура других регионов и стран мира, объектов Всемирного культурного наследия челов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ориентация в деятельности на современную основу научных представлений географических наук об основных принципах развития общества и природы, о взаимосвязях человека с природным и социальным развитием; владение читательской культурой как средством познания мира для применения различных источников географической информации при расширении познавательных и практико-ориентированных задач; овладение необходимыми навыками исследовательской деятельности в географических науках, установка на осмысление опыта, наблюдение и стремление совершенствовать пути достижения индивидуального и коллектив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воспитание, формирование культуры здоровья и эмоционального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знание ценностей жизни; 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труда и отдыха, регулярная динамика активности); соблюдение правил безопасности в природе; навыки безопасного поведения в интернет-среде; способность адаптироваться к стрессовым ситуациям и моим конкретным, информационным и политическим условиям, в том числе осмысляя масштаб опыта и выстраивая дальнейшие цели; сформированность навыков рефлексии политики, своего права на ошибку и такого же права другого человека; готовность и возможность осознанно соблюдать и пропагандировать правила здорового, безопасного и экологически обоснованного образа жизни; Бережное отношение к природе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к практическому изучению профессий и труда мгновенного рода, в том числе на основе применения географических интересов знаний; осознание важности обучения на протяжении всей жизни для успешной профессиональной деятельности и развития необходимых для этого умений; осознанный выбор и построение индивидуальной траектории образования и жизненных планов с учетом личных и общественных интересов и настр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воспит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иентация на применение географических знаний для решения задач в области окружающей среды, планирование последующих действий и оценка их возможных последствий для окружающей среды; осознание глобального характера экологических проблем и путей их решения; активные неприятные действия, приносящие вред окружающей среде; осознание своей роли как гражданина и потребителя в условиях взаимосвязи природных, технологических и социальных сред; готовность к получению в практической деятельности гла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Р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графии в основной школе проводится для получения метапредметных результатов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универсальными познаватель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логические дей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некоторые признаки географических объектов, процессов и тенден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емый существенный признак классификации географических объектов, процессов и ориентиров, основание для их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кономерности и противоречия в рассматриваемых фактах и ​​данных заключения с учетом предложенной географическ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географических объектов, процессов и направлений; 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напр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рать способы решения учебной географической задачи (сопоставить несколько вариантов решения, выбрать наиболее подходящий вариант с учётом самостоятельно выделенных вариа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исследовательские действ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географические вопросы в качестве исследовательского инструмента по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географические вопросы, фиксируя разрыв между реальным и желаемым состоянием ситуации, объектом и самостоятельно сохраняя иское и существующ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ипотезу об истинности естественных суждений и суждений других, аргументировать свою позицию, мнение по динамическим аспектам различных вопросов и проб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о плану переносжного географического исследования, в том числе на краеведческом материале, по установлению различных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достоверность информации, полученной в ходе географических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енного наблюдения или исследования, оценивать достоверность результатов и выв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дальнейшее развитие географических объектов, процессов и направлений, событий и их последствий в аналогичных или сходовых объектах, а также выдвигать сопротивление их развитию в изменяющихся условиях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метод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ходных аргументов, подтверждающих или опровергающих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наде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универсальными коммуникатив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уждения, выражать свою точку зрения по эконом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алога и/или дискуссии задавать вопросы по существующим обсуждаемым темам и высказывать идеи, ориентированные на решение задач и поддержание благожелательност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свои мнения по географическим вопросам с мнениями других участников диалога, находить детали и сходство поз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 результатов выполненного исследования ил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вместную деятельность при выполнении международных географических проектов, коллективно построить действия по ее реализации: обсудить роли, договариваться, обсуждать результаты процесса и совместную рабо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организацию совместной работы, при выполнении континентальных проектов определять свою роль (с учетом предпочтений и возможностей всех участников взаимодействия), участвовать в групповых формах работы, выполнять свою часть работы, добиваться качественного результата в своем ходе и координировать свои действия с другими участниками коман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ть результаты выполнения курса географического проекта с исходной страной и оценить вклад каждого члена команды в достижение результатов, разделить сф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рганиза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зработать алгоритм решения географических задач и выбрать способ их решения с учетом имеющихся ресурсов и есте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действий (план реализации алгоритма решения), с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ричину достижения (недостижения) результатов деятельности, дать оценку приобретенному опы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ошибок, возникших в результа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оответствие результата цели и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себя и друг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обращаясь к человеку, по его мн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ать свое право на ошибку и признавать такое же право друг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географических объектов, процессов и направлений, изучаемых различными ветвями географической нау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методов исследования, применимых в географ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сточников географической информации (картографических, текстовых, видео и фотоизображений, интернет-ресурсов), необходимых для изучения истории географических открытий и современных географических исследований соврем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клад великих пассажиров в географическое изучение Зем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сравнивать маршруты своих путеше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посещения различных источников информации (включая интернет-ресурсы), позволяющие оценить вклад российских пассажиров и внимание к развитию знаний о Зем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клад великих пассажиров в географическое изучение Зем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сравнивать маршруты своих путеше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посещения различных источников информации (включая интернет-ресурсы), позволяющие оценить вклад российских пассажиров и внимание к развитию знаний о Зем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условные обозначения планов местности и географических карт для информации, необходимой для решения научных и (или) получения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план местности», «географическая карта», «аэрофотоснимок», «ориентация на местности», «стороны горизонта», «горизонтали», «масштаб», «словные знаки» для решения науч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бразующиеся Солнца в мир живой и неживой прир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ричину смены дня и ночи и времени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я; описать структуру структуры Зем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земная кора»; «ядро», «мантия»; «минерал» и «горная пород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материальная» и «океаническая» земная к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ры и ограни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форму рельефа суши на высоте и по внешнему вид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ичины землетрясений и вулканических извер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литосфера», «землетрясение», «вулкан», «литосферная плита», «эпицентр землетрясений» и «очаг землетрясений» для решения научных и (или)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эпицентр землетрясений» и «очаг землетрясений» для решения познаватель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явления в окружающем мире внутренних и внешних процессов рельефообразования: вулканизмов, землетрясений; физического, химического и биологического видов выветри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строва по происхожде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возможные последствия в литосфере и последствия их воздей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изменения в литосфере в результате деятельности человека в своей местности, России и ми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актуальные проблемы местности своей, решение которых невозможно без участия представителей стран специальностей, изучающих литосфе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одобные действия внешних процессов рельефообразования и природных полезных ископаемых в своей мест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фенологических исследований и наблюдений за погодой в различной форме (табличной, графической, географической о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по физической карте полушарий, физической карте России, карте океанов, глобусу рассмотреть изучаемые географические объекты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явлении информации о малых компонентах природы Земли, в том числе о ее природе, необходимой для решения научных и (или) практико-ориентированных задач, и из-за их воздействия из различных источ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оследствия течения в геосферах и последствия их отра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инструменты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свойства вод отдельных частей Мирового океа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гидросфера», «круговорот воды», «цунами», «приливы и отливы»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гидросферы (моря, озёра, реки, подземные воды, болота, ледники) по заданному клима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итание и режим запис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еку по заданным параметр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грунтовые, межпластовые и артезианские воды» и применять их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ются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явления распространения многолетних мерзл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ная причина образования цунами, приливов и отлив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остав, структуру атмосфе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зменения температуры воздуха, количества атмосферных осадков и атмосферного давления в зависимости от географического положения объекта; широта температуры воздуха с использованием знаний об особенностях отдельных компонентов природы Земли и взаимосвязях между ними для решения теорет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образование атмосферных выбросов; направление дневных и ночных бризов, муссонов; годовой ход температуры воздуха и атмосферных добавок для отдельных территор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свойства воздуха; климаты Земли; климатообразующие факто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между нагревом земной поверхности и углом падения солнечных лучей; 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войства атмосферы в пунктах, созданных на разных высотах над уровнем моря; 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атмосферных выб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бризы» и «муссоны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погода» и «климат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атмосферное давление», «ветер», «атмосферные осадки», «воздушные массы»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анализировать географическую информацию об уменьшении климатических изменений из различных источников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змерения температуры воздуха, атмосферного давления, скорости и направления ветра с использованием обычных и (или) цифровых приборов (термометр, барометр, анемометр, флюгер) и результатов наблюдений в табличной и (или) графическ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границу биосфе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способы приспособления живых организмов к среде обитания в разных зон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стительный и животный мир разных земель Зем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особенности растительного мира и мира животных в различных зон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почва», «плодородие почвы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лодородные почвы в различных зонах зо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изменения в изученных геосферах в результате деятельности человека на территории мира и местности, пути решения существующи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географическим картам и глобусам оценку изученных географических объектов для решения научных и (или)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: строение и свойства (целостность, зональность, ритмичность) географической одеж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явления изученных ландшафтов, представляющие собой отражения таких особенностей географической обстановки, как зональность, ритмичность и целост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родных зон по их субстанционным факторам на основе измерений и значащих сведений об особенностях их прир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ть изученные процессы и явления, происходящие в географическом оболон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изменения в геосферах в результате деятельности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зменения в пространственном рельефе, климате, внутреннем водном и органическом ми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ы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территории Земли, определить климатические условия по заданным показател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воздушные массы», «муссоны», «пассаты», «западные ветры», «климатообразующий фактор» для решения научных и (или)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климат территории по климатограм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влияние климатообразующих факторов на климатические особенности террито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ценочные мн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кеанические путешеств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температуру и солёность поверхностных вод Мирового океана в разных широтах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ричины изменений температуры, солёности и органического мира Мирового океана с географической широтой и глубиной на основе анализа различных источников географи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науч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сравнивать население крупных стран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свещение различных территор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е «плотность населения» для решения научных и (или)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ять городские и сельские посе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зличных городов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мировые мировые и национальные рели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языковую классификацию нар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раны по их существующему эффек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особенности природы и населения, материальной и духовной культуры, особенности адаптации человека к разным условиям регионов и отдельных стра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особенности природы, населения и хозяйства отдельных территор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населении материков и стран для решения различных науч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сточники географической информации (картографической, статистической, текстовой, видео- и фотоизображений, компьютерные базы данных), необходимые для изучения природы, населения и хозяйства отдельных территор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различных формах (в видеокартах, таблицах, графиках, географическом описании) географическая информация, необходимая для решения науч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нескольких или источниках, для решения различных науч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взаимодействие природы и общества в пределах отдельных территор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явления внешних проблем (экологическая, сырьевая, энергетическая, преодоление отсталости стран, продовольственная) на локальном и отдаленном уровне и приводить пример международного сотрудничества в их преод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основные этапы истории формирования и изучения территории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различные источники информации факты позволяют определить вклад российских учёных и пассажиров в освоение стр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географическое положение России с использованием информации из различных источ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едеральные округа, крупные географические районы и макрорегионы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убъектов Российской Федерации разных видов и показывать их на географической кар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влияние географического положения регионов России на особенности природы, жизни и хозяйстве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государственной территории и исключительно экономической зоне, континентальном шельфе России, о мировом, поясном и зональном времени для решения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тепень благоприятности условий в отдаленных регионах стр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лассификации ресур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ипы природополь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з-за этого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определение возраста горных пород и основных тектонических структур, слагающих струк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з-за этого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объяснить закономерности гидрологических, геологических и метеорологических показателей, применение условий на территории. стра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особенности компонентов природы редких стра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особенности компонентов природы редких стра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особенностях компонентов природы России и ее отдельных областей, об особенностях взаимодействия природы и общества в пределах отдельных областей для решения практико-ориентированных задач в четвертом измерении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мые географические процессы и явления, определяющие особенности природы страны, отдельных регионов и своей мес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распространение на территории страны области современного горообразования, землетрясений и вулканиз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 «плита», «щит», «моренный холм», «бараньи лбы», «бархан», «дюна» для решения научных и (или)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 «солнечная радиация», «годовая величина температуры воздуха», «воздушные массы» для решения научных и (или)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испарение», «испаряемость», «коэффициент увлажнения»; использова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прогнозировать состояние территории на карте пог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циклон», «антициклон», «атмосферный фронт» для объяснения отдельных климатических зон с помощью карт пог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лассификации типов климата и почв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оказатели, характеризующие состояние окружающе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на карте и (или) обозначать на контурной карте крупные рельефы, краевые точки и формы элементов береговой линии России; крупные реки и озёра, границы климатических поясов и областей, природно-хозяйственных зон в пределах страны; Арктическая зона, южная граница распространения многолетней мерзл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мер безопасности, в том числе для экономики семьи, в случае возникновения стихийных бедствий и техногенных катастро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зумного и нерационального природополь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собо охраняемые территории территории России и края, животных и растений, занесенных в Красную книгу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сточники географической информации (картографической, статистической, текстовой, видео- и фотоизображений, компьютерные базы данных), необходимые для изучения ситуации в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динамику адаптации человека к разнообразным условиям на территории стр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показатели воспроизводства и качества населения России с мировыми показателями и показателями других стра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демографические процессы и явления, характеризующие динамику групп населения России, ее отдельные регионы и свои кр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лассификации населённых пунктов и регионов России по заданным фонд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естественном и механическом движении населения, половозрастной цивилизации и трудового населения, трудовых ресурсах, городском и сельском населении, этнических и религиозных составах населения для решения практико-ориентированных задач в XX веке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рождаемость», «смертность», «естественный прирост населения», «миграционный прирост населения», «общий прирост населения», «плотность населения», «основная полоса (зона) расселения», «урбанизация», «городская агломерация». , «посёлок городского типа», «половозрастная структура населения», «средняя прогнозируемая продолжительность жизни», «трудовые ресурсы», «трудоспособный возраст», «рабочая сила», «безработица», «рынок труда», «качество населения» для решения научные и (или) практико-ориентированные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различных формах (таблица, график, географическое описание) географическая информация, необходимая для решения научных и (или) практико-ориентирова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сельского хозяйства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различных формах (в видеокартах, таблицах, графиках, географическом описании) географическая информация, необходимая для решения научных и (или)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з возможности и использовать информацию, характеризующую отраслевую, функциональную и территориальную структуру сельского хозяйства России, для решения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предпочитает географическую информацию, является противоречивой или может быть недостоверной; определение информации, недостающей для решения той или иной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экономико-географическое положение», «состав хозяйства», «отраслевая, функциональная и территориальная структура», «условия и факторы размещения производства», «отрасльское хозяйство», «межотраслевой комплекс», «сектор экономики», «территория опережающего развития». », «себестоимость и рентабельность производства», «природно-ресурсный потенциал», «инфраструктурный комплекс», «рекреационное хозяйство», «инфраструктура», «сфера обслуживания», «агропромышленный комплекс», «химико-лесной комплекс», «машиностроительный комплекс». », «Металлургический комплекс», «ВИЭ», «ТЭК», для решения научных и (или)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основные особенности сельского хозяйства России; влияние географического положения России на особенности отраслевой и территориальной структуры хозяйства; роль России как мировой энергетической державы; проблемы и перспективы развития отраслей экономики и регионов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ерриторию опережающего развития (ТОР), Арктическую зону и зону Севера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субъекты Российской Федерации в рамках исследования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сравнивать и оценивать влияние ведущих хозяйств в окружающей среде; условия в отдельных регионах для развития энергетики на основе возобновляемых источников энергии (ВИЭ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ть изучаемые ландшафтны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ая форма размещения производст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аловой внутренний продукт (ВВП), валовой региональный продукт (ВРП) и индекс развития человечества (ИЧР) как показатели уровней развития страны и ее реги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риродно-ресурсный, человеческий и производственный капит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факторах и условиях размещения хозяйства для решения различных научных и практико-ориентированных задач: объяснение особенностей отраслевой и структурной структуры хозяйства России, регионов, размещения отдельных предприятий; оценить условия отдельных территорий для размещения предприятий и различных производ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особенностях компонентов природы России и ее отдельных территорий; об особенностях взаимодействия природы и общества за пределами нижних территорий для решения практико-ориентированных задач в десяти рассмотрении жизни: изучить реализуемые проекты по созданию новых производств с учетом особ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естественных решений, с точки зрения домохозяйства, предприятий и национальной эконом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влияние географического положения отдельных регионов России на особенности природы, жизни и хозяйствен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географические особенности населения и сельского хозяйства в крупных регионах стр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еографическое положение, географические особенности природно-ресурсного потенциала, населения и сельского хозяйства регионов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оценочные суждения о воздействии легкой деятельности на окружающую среду в своем регионе, регионе, стране в целом, о динамике, уровне и развитии социально-экономического развития России, места и роли России в м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бъекты Всемирного наследия ЮНЕСКО и записывать их местоположение на географической кар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место и роль России в мировом хозяйстве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mask">
    <w:name w:val="placeholder-mas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3:00Z</dcterms:created>
  <dc:creator>Елена Дубровкина</dc:creator>
  <dc:description/>
  <cp:keywords/>
  <dc:language>en-US</dc:language>
  <cp:lastModifiedBy>User3</cp:lastModifiedBy>
  <cp:lastPrinted>2023-09-20T17:36:00Z</cp:lastPrinted>
  <dcterms:modified xsi:type="dcterms:W3CDTF">2023-10-19T12:08:00Z</dcterms:modified>
  <cp:revision>26</cp:revision>
  <dc:subject/>
  <dc:title/>
</cp:coreProperties>
</file>