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45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6"/>
        <w:gridCol w:w="3549"/>
        <w:gridCol w:w="1701"/>
        <w:gridCol w:w="2410"/>
        <w:gridCol w:w="241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нятость».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внешнего вида учащихся, соблюдения требований Устав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учащихся школы с инспектором ПД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аптации учащихся 5-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азвития классн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ащихся,   в дни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формированию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дети - наши единомышлен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.соб.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профилактики: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представления  о ЗО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 по профилактике наркомании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учащихся  с инспектором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аркомания-беда, наркомания-путь  в нику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по сплочению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Подросток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Негатив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работы с инспектором ПДН за 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работы (справка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ли вы своих детей?».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и посещаемости занятий учащимися  школы за 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 в зимние каник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Профессиональное самоопределение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нятости учащихся в зимние канику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, уклоняющимися от учё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детей «группы риска». Составление индивидуальных карт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арты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 в социальных сет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школьного родительского комитета с приглашением сотрудников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суицида среди подростков и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школьной трев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 со старше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пекаемых детей и детей-инвалидов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осе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: «Опекаем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пектор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декады «Вместе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правонарушений  и формированию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: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 выбираем здоровый образ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Совета профилактики  «Посещаемость занятий учащимися старших класс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Подросток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правонарушений несовершеннолетних и ответственность з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(день открытых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: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школы по профилактике и предупреждению правонарушений среди несовершеннолетн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Дня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«Организация летней занят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профилактике правонарушений и преступл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летнего оздоровительного лагеря(выезд уч-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рудоустройства выпускников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ой работы школы и ПДН на 2024-2025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docthumblabelcontent">
    <w:name w:val="post_doc_thumb_label_conten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директор</dc:creator>
  <dc:description/>
  <cp:keywords/>
  <dc:language>en-US</dc:language>
  <cp:lastModifiedBy>Пользователь</cp:lastModifiedBy>
  <cp:lastPrinted>2020-08-10T15:53:00Z</cp:lastPrinted>
  <dcterms:modified xsi:type="dcterms:W3CDTF">2024-08-13T09:25:00Z</dcterms:modified>
  <cp:revision>19</cp:revision>
  <dc:subject/>
  <dc:title/>
</cp:coreProperties>
</file>