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8" w:dyaOrig="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9pt;margin-top:23.6pt;width:151.2pt;height:12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1526110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ПУБЛИКИ ИНГУШЕ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19 Закона Республики Ингуше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в Республике Ингушетия»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м Собранием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спублики Ингушетия                                   15 сентября 2020 год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19 Закона Республики Ингушетия от 3 февраля         2014 года №5-РЗ «Об образовании в Республике Ингушетия» (газета «Ингушетия», 2014, 6 февраля; 2015, 5 февраля; Официальный интернет-портал правовой информации (www.pravo.gov.ru), 2015, 14 декабря; 2016,   2 июня, 29 декабря; 2018, 4 сентября; 2019, 4 июля) изменение, дополнив ее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</w:t>
      </w:r>
      <w:r>
        <w:rPr>
          <w:sz w:val="28"/>
          <w:szCs w:val="28"/>
          <w:shd w:fill="FFFFFF" w:val="clear"/>
        </w:rPr>
        <w:t>бюджета Республики Ингушетия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оприятия по обеспечению условий для организации бесплатного горячего питания </w:t>
      </w:r>
      <w:r>
        <w:rPr>
          <w:sz w:val="28"/>
          <w:szCs w:val="28"/>
        </w:rPr>
        <w:t>обучающихся по образовательным программам начального общего образования в государственных и муниципальных образовательных организациях осуществляются поэтапно с 1 сентября 2020 года по 1 сентября 2023 года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                    1 сентября 2020 года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3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Глава</w:t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Ингушетия</w:t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М.М. Калиматов</w:t>
            </w:r>
          </w:p>
        </w:tc>
      </w:tr>
      <w:tr>
        <w:trPr>
          <w:trHeight w:val="597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г. Магас</w:t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 сентября  2020 года</w:t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№ </w:t>
            </w:r>
            <w:r>
              <w:rPr>
                <w:b/>
                <w:bCs/>
                <w:sz w:val="28"/>
                <w:szCs w:val="28"/>
              </w:rPr>
              <w:t>35-РЗ</w:t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1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Закон 132-с (ст. 19 - Об образовани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sz w:val="17"/>
      <w:szCs w:val="1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sz w:val="26"/>
      <w:szCs w:val="26"/>
      <w:shd w:fill="FFFFFF" w:val="clear"/>
    </w:rPr>
  </w:style>
  <w:style w:type="character" w:styleId="12">
    <w:name w:val="Основной текст (12)_"/>
    <w:basedOn w:val="Style12"/>
    <w:qFormat/>
    <w:rPr>
      <w:sz w:val="27"/>
      <w:szCs w:val="27"/>
      <w:shd w:fill="FFFFFF" w:val="clear"/>
    </w:rPr>
  </w:style>
  <w:style w:type="character" w:styleId="10">
    <w:name w:val="Основной текст (10)_"/>
    <w:basedOn w:val="Style12"/>
    <w:qFormat/>
    <w:rPr>
      <w:sz w:val="19"/>
      <w:szCs w:val="19"/>
      <w:shd w:fill="FFFFFF" w:val="clear"/>
    </w:rPr>
  </w:style>
  <w:style w:type="character" w:styleId="11">
    <w:name w:val="Основной текст (11)_"/>
    <w:basedOn w:val="Style12"/>
    <w:qFormat/>
    <w:rPr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9">
    <w:name w:val="Пункт б/н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Стиль6"/>
    <w:basedOn w:val="Normal"/>
    <w:qFormat/>
    <w:pPr>
      <w:ind w:firstLine="709"/>
      <w:jc w:val="both"/>
    </w:pPr>
    <w:rPr>
      <w:sz w:val="28"/>
      <w:szCs w:val="20"/>
    </w:rPr>
  </w:style>
  <w:style w:type="paragraph" w:styleId="51">
    <w:name w:val="Стиль5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</w:pPr>
    <w:rPr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600" w:after="300"/>
    </w:pPr>
    <w:rPr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1" w:before="5520" w:after="0"/>
    </w:pPr>
    <w:rPr>
      <w:sz w:val="17"/>
      <w:szCs w:val="17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180" w:after="0"/>
    </w:pPr>
    <w:rPr>
      <w:sz w:val="9"/>
      <w:szCs w:val="9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1:00Z</dcterms:created>
  <dc:creator>user</dc:creator>
  <dc:description/>
  <dc:language>en-US</dc:language>
  <cp:lastModifiedBy>Берс</cp:lastModifiedBy>
  <cp:lastPrinted>2020-09-11T17:10:00Z</cp:lastPrinted>
  <dcterms:modified xsi:type="dcterms:W3CDTF">2020-09-24T08:01:00Z</dcterms:modified>
  <cp:revision>2</cp:revision>
  <dc:subject/>
  <dc:title/>
</cp:coreProperties>
</file>